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492416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20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Годованюк Н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вісім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вересня 2020 року  №80/4862 «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», рішення вісімдесят друг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жовтня 2020 року  №82/4965 «Про внесення змін до рішення вісім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вересня 2020 року  №80/4862 «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» та з метою розгляду звернення Годованюк Н.А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Годованюк Н.А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площею 0,1290 га, яка розташована у Хмельницькій області, Славутському районі, с. Старий Кривин, вул. Б. Хмельниць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Годованюк Наталії Арленівні, яка зареєстрована за адресою: …,  ідентифікаційний номер …, у власність земельну ділянку, площею 0,1290 га (кадастровий номер: </w:t>
      </w:r>
      <w:r>
        <w:rPr>
          <w:sz w:val="28"/>
          <w:szCs w:val="28"/>
          <w:shd w:fill="FFFFFF" w:val="clear"/>
        </w:rPr>
        <w:t>6823987300:01:027:0022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    господарських    будівель    і   споруд    (присадибна ділянка),    я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ташована у Хмельницькій області, Славутському районі, с. Старий Кривин, вул. Б.Хмельницьк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дованюк Н.А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5:00Z</dcterms:created>
  <dc:creator>User</dc:creator>
  <dc:description/>
  <cp:keywords/>
  <dc:language>en-US</dc:language>
  <cp:lastModifiedBy>Mischenko</cp:lastModifiedBy>
  <cp:lastPrinted>2020-12-24T09:56:00Z</cp:lastPrinted>
  <dcterms:modified xsi:type="dcterms:W3CDTF">2020-12-29T06:48:00Z</dcterms:modified>
  <cp:revision>17</cp:revision>
  <dc:subject/>
  <dc:title>ПРОЕКТ</dc:title>
</cp:coreProperties>
</file>